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A UDZIAŁU W 20 EDYCJI</w:t>
        <w:br/>
        <w:t xml:space="preserve"> KONKURSU LITERACKIEGO</w:t>
        <w:br/>
        <w:t>ŚRÓDMIEJSKIEGO FESTIWALU MŁODYCH TALENTÓW</w:t>
        <w:br/>
        <w:t>(jesień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Imię i nazwisko autora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Tytuł utworu zgłaszanego w konkursie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1...</w:t>
      </w:r>
      <w:r>
        <w:rPr/>
        <w:t>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 xml:space="preserve">...……………………………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…………………………………………….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……………………………………………………………</w:t>
        <w:br/>
      </w:r>
      <w:r>
        <w:rPr>
          <w:b/>
          <w:bCs/>
        </w:rPr>
        <w:t>3</w:t>
      </w:r>
      <w:r>
        <w:rPr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</w:rPr>
        <w:t xml:space="preserve">Kategoria wiekowa </w:t>
      </w:r>
      <w:r>
        <w:rPr>
          <w:bCs/>
        </w:rPr>
        <w:t>(</w:t>
      </w:r>
      <w:r>
        <w:rPr>
          <w:bCs/>
          <w:i/>
        </w:rPr>
        <w:t>proszę zaznaczyć odpowiednią kratkę</w:t>
      </w:r>
      <w:r>
        <w:rPr>
          <w:bCs/>
        </w:rPr>
        <w:t xml:space="preserve">)    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 xml:space="preserve">klasy IV-VI szkoły podstawowej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klasy VII-VIII szkoły podstawowej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szkoła ponadpodstawo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Nazwa szkoły (placówki) autora 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– </w:t>
      </w:r>
      <w:r>
        <w:rPr>
          <w:b/>
        </w:rPr>
        <w:t>Praca powstała pod opieką nauczyciela</w:t>
      </w:r>
    </w:p>
    <w:p>
      <w:pPr>
        <w:pStyle w:val="Normal"/>
        <w:spacing w:lineRule="auto" w:line="360"/>
        <w:rPr/>
      </w:pPr>
      <w:r>
        <w:rPr/>
        <w:t>Imię i nazwisko nauczyciela 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– </w:t>
      </w:r>
      <w:r>
        <w:rPr>
          <w:b/>
        </w:rPr>
        <w:t>Praca samodzielna, bez opieki nauczyciela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>Nr telefonu oraz adres e-mail do kontaktu z opiekunem lub nauczycielem au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znam i akceptuję wszystkie warunki regulaminu konkurs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 i czytelny podpis opiekuna autora, ewentualnie pełnoletniego autora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4:00Z</dcterms:created>
  <dc:creator>kontouczniow@gmail.com</dc:creator>
  <dc:description/>
  <cp:keywords/>
  <dc:language>en-US</dc:language>
  <cp:lastModifiedBy>Bernadetta Neumann - Kochańska</cp:lastModifiedBy>
  <cp:lastPrinted>2025-07-06T19:45:00Z</cp:lastPrinted>
  <dcterms:modified xsi:type="dcterms:W3CDTF">2025-07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502624F226E4EAB822376D764E48B</vt:lpwstr>
  </property>
  <property fmtid="{D5CDD505-2E9C-101B-9397-08002B2CF9AE}" pid="3" name="_activity">
    <vt:lpwstr/>
  </property>
</Properties>
</file>